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3845" cy="284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64770</wp:posOffset>
            </wp:positionV>
            <wp:extent cx="610870" cy="680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Istituto Omnicomprensivo “MONTEFELTRO”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iis-montefeltro.it</w:t>
        </w:r>
      </w:hyperlink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ICAZIONE N.         </w:t>
        <w:tab/>
        <w:t xml:space="preserve"> </w:t>
        <w:tab/>
        <w:tab/>
        <w:tab/>
        <w:tab/>
        <w:tab/>
        <w:t xml:space="preserve">                       Sassocorvaro, 26.09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Ai docenti e agli alunni della</w:t>
      </w:r>
    </w:p>
    <w:p>
      <w:pPr>
        <w:pStyle w:val="Normal"/>
        <w:spacing w:lineRule="auto" w:line="360"/>
        <w:jc w:val="right"/>
        <w:rPr/>
      </w:pPr>
      <w:r>
        <w:rPr/>
        <w:t>Scuola Secondaria di Secondo Grado</w:t>
      </w:r>
    </w:p>
    <w:p>
      <w:pPr>
        <w:pStyle w:val="Normal"/>
        <w:spacing w:lineRule="auto" w:line="360"/>
        <w:jc w:val="right"/>
        <w:rPr/>
      </w:pPr>
      <w:r>
        <w:rPr/>
        <w:t>Al DSGA</w:t>
      </w:r>
    </w:p>
    <w:p>
      <w:pPr>
        <w:pStyle w:val="Normal"/>
        <w:spacing w:lineRule="auto" w:line="360"/>
        <w:jc w:val="right"/>
        <w:rPr/>
      </w:pPr>
      <w:r>
        <w:rPr/>
        <w:t xml:space="preserve">Al Personale AT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Oggetto: </w:t>
      </w:r>
      <w:r>
        <w:rPr>
          <w:b/>
        </w:rPr>
        <w:t xml:space="preserve">SASSOCORVARO “DIALOGA” CON IL MONDO 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  Martedì 1 Ottobre in Aula Magn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  <w:iCs/>
        </w:rPr>
        <w:t xml:space="preserve">Sassocorvaro </w:t>
      </w:r>
      <w:r>
        <w:rPr>
          <w:iCs/>
        </w:rPr>
        <w:t xml:space="preserve">si unisce alle oltre 100 città di tutta Italia e alle circa 500 in Europa nelle celebrazioni della </w:t>
      </w:r>
      <w:r>
        <w:rPr>
          <w:bCs/>
          <w:iCs/>
        </w:rPr>
        <w:t>sesta Giornata Europea del dialogo interculturale</w:t>
      </w:r>
      <w:r>
        <w:rPr>
          <w:iCs/>
        </w:rPr>
        <w:t>, promossa dall’EFIL (European Federation for Intercultural Learning), rappresentata in Italia da</w:t>
      </w:r>
      <w:r>
        <w:rPr/>
        <w:t xml:space="preserve"> </w:t>
      </w:r>
      <w:r>
        <w:rPr>
          <w:bCs/>
          <w:iCs/>
        </w:rPr>
        <w:t>Intercultura</w:t>
      </w:r>
      <w:r>
        <w:rPr>
          <w:iCs/>
        </w:rPr>
        <w:t>, Onlus</w:t>
      </w:r>
      <w:r>
        <w:rPr>
          <w:bCs/>
          <w:iCs/>
        </w:rPr>
        <w:t xml:space="preserve"> </w:t>
      </w:r>
      <w:r>
        <w:rPr>
          <w:iCs/>
        </w:rPr>
        <w:t xml:space="preserve">che dal 1955 opera nel campo della formazione interculturale. </w:t>
      </w:r>
    </w:p>
    <w:p>
      <w:pPr>
        <w:pStyle w:val="Normal"/>
        <w:jc w:val="both"/>
        <w:rPr>
          <w:iCs/>
        </w:rPr>
      </w:pPr>
      <w:r>
        <w:rPr>
          <w:iCs/>
        </w:rPr>
        <w:t>La giornata si propone di stimolare a riflettere sui temi dell’educazione interculturale, indispensabile per acquisire una consapevolezza nuova della propria e delle altrui culture e per facilitare il dialogo tra le varie nazioni d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Martedì 1 Ottobre si svolgerà un  incontro dal titolo “Oltre gli stereotipi e i pregiudizi: L’Altra Europa”: </w:t>
      </w:r>
      <w:r>
        <w:rPr>
          <w:b/>
          <w:iCs/>
        </w:rPr>
        <w:t xml:space="preserve">dalle ore 9.15 alle ore 10.45 per le classi del biennio dell’Istituto e dalle ore 11.15 alle ore 13.30 per le classi del triennio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L’iniziativa prevede il dibattito sul tema degli stereotipi e i pregiudizi, per poi soffermarsi sulla cultura di alcuni paesi dell’Europa dell’Est, tra cui Serbia, Croazia e Bosnia con cui Intercultura ha aperto gli scambi.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>
          <w:iCs/>
        </w:rPr>
      </w:pPr>
      <w:r>
        <w:rPr>
          <w:iCs/>
        </w:rPr>
        <w:t>L’incontro sarà organizzato dalla Prof.ssa Oriana Marotta e animato dai volontari di Intercultura del Centro Locale di Pesaro-Urbino, che da anni operano sul territorio promuovendone la crescita interculturale; lo fanno inviando ogni anni 1.800 adolescenti a frequentare un periodo di scuola all’estero e vivere con una famiglia di un altro Paese, ma anche accogliendo altrettanti ragazzi provenienti da tutti e 5 i Continenti, che vivranno un periodo indimenticabile assieme ad una famiglia locale e frequentando una scuola della zona.  Una proposta che è alla base del progetto educativo dell’Associazion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L’occasione sarà anche utile per conoscere meglio il progetto educativo che Intercultura propone a studenti, alle loro scuole e alle famiglie attraverso i programmi di scambio e le attività dei volontari sul territorio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 docenti sono tenuti alla collaborazione per la buona riuscita dell’evento.</w:t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ott.ssa Anna Maria Marinai   </w:t>
      </w:r>
    </w:p>
    <w:sectPr>
      <w:type w:val="nextPage"/>
      <w:pgSz w:w="11906" w:h="16838"/>
      <w:pgMar w:left="1134" w:right="1134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0:00Z</dcterms:created>
  <dc:creator>vicepreside</dc:creator>
  <dc:description/>
  <cp:keywords/>
  <dc:language>en-US</dc:language>
  <cp:lastModifiedBy> </cp:lastModifiedBy>
  <cp:lastPrinted>2011-09-12T10:56:00Z</cp:lastPrinted>
  <dcterms:modified xsi:type="dcterms:W3CDTF">2013-09-26T07:13:00Z</dcterms:modified>
  <cp:revision>3</cp:revision>
  <dc:subject/>
  <dc:title>Istituto d'Istruzione Superiore "Montefeltro"</dc:title>
</cp:coreProperties>
</file>